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01 октября 2021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Устроиться на работу по электронной трудовой книжке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01.10.2021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  <w:lang w:eastAsia="ru-RU"/>
        </w:rPr>
        <w:t>Трудовая книжка – основной документ, подтверждающий трудовую деятельность и стаж при устройстве на работу. С 2020 года появилась возможность вести этот документ в электронном виде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к воспользоваться электронной трудовой книжкой при устройстве на работу?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  <w:lang w:eastAsia="ru-RU"/>
        </w:rPr>
        <w:t>При устройстве на новую работу граждане, выбравшие электронную трудовую книжку, представляют работодателю «Сведения о трудовой деятельности, предоставляемые из информационных ресурсов ПФР» либо в распечатанном виде на бумаге, либо в электронном.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  <w:lang w:eastAsia="ru-RU"/>
        </w:rPr>
        <w:t>Чтобы получить «Сведения о трудовой деятельности», надо в личном кабинете на официальном сайте ПФР или на портале Госуслуг заказать справку (выписку) из электронной трудовой книжки. Электронная выписка со сведениями о трудовой деятельности будет сформирована в pdf-формате в режиме реального времени и заверена усиленной квалифицированной электронной подписью МИЦ ПФР. Документ можно сохранить на компьютере или мобильном устройстве, при необходимости распечатать или направить по электронной почте.</w:t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знакомиться подробнее с информацией об электронной трудовой книжке можно в одноименном разделе на сайте ПФР pfr.gov.ru или пройдя по ссылке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s://pfr.gov.ru/grazhdanam/etk/</w:t>
        </w:r>
      </w:hyperlink>
      <w:r>
        <w:rPr>
          <w:color w:val="000000"/>
          <w:sz w:val="28"/>
          <w:szCs w:val="28"/>
          <w:lang w:eastAsia="ru-RU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i w:val="false"/>
        <w:kern w:val="2"/>
        <w:sz w:val="26"/>
        <w:szCs w:val="26"/>
      </w:rPr>
      <w:t xml:space="preserve">Пресс-служба ОПФР по СПб и ЛО                                                </w:t>
    </w:r>
    <w:r>
      <w:rPr>
        <w:rStyle w:val="Emphasis"/>
        <w:rFonts w:eastAsia="Lucida Sans Unicode"/>
        <w:b/>
        <w:bCs/>
        <w:kern w:val="2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kern w:val="2"/>
        <w:sz w:val="26"/>
        <w:szCs w:val="26"/>
      </w:rPr>
      <w:t xml:space="preserve">                   292-85-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Отделение Пенсионного фонда по Санкт-Петербургу и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Отделение Пенсионного фонда по Санкт-Петербургу и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xthighlight">
    <w:name w:val="text-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grazhdanam/et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48:00Z</dcterms:created>
  <dc:creator>Стас</dc:creator>
  <dc:description/>
  <dc:language>en-US</dc:language>
  <cp:lastModifiedBy>Крицкая Виктория Викторовна</cp:lastModifiedBy>
  <cp:lastPrinted>2021-08-04T10:06:00Z</cp:lastPrinted>
  <dcterms:modified xsi:type="dcterms:W3CDTF">2021-10-01T07:48:00Z</dcterms:modified>
  <cp:revision>2</cp:revision>
  <dc:subject/>
  <dc:title>Пенсии</dc:title>
</cp:coreProperties>
</file>